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radova na zameni podova za potrebe Opšte bolnice Leskovac, javna nabavka broj 20/16-O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3"/>
          <w:szCs w:val="13"/>
          <w:lang w:val="sr-Latn-RS" w:eastAsia="sr-Latn-RS"/>
        </w:rPr>
      </w:pPr>
      <w:r>
        <w:rPr>
          <w:rFonts w:cs="Verdana" w:ascii="Verdana" w:hAnsi="Verdana"/>
          <w:color w:val="333333"/>
          <w:sz w:val="13"/>
          <w:szCs w:val="13"/>
          <w:lang w:val="sr-Latn-RS" w:eastAsia="sr-Latn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Molimo objašnjenje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Na strani 8 i 9 konkursne dokumentacije, vezano za način i uslove konkurisanja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da li izjava o ispunjenosti obaveznih uslova iz člana 75  pokriva dokaz o ispunjenosti uslova iz člana 75 Z o JN.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molimo informaciju koje dokaze (ili izjavu) tražite za član 76 ZJN. koji se odnosi na dodatne uslove. (finansijski, kadrovski, tehnički kapacitet)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Tražene obavezne uslove pod tačkama 1-3 ponuđač dokazuje izjavom, datom pod materijalnom i krivičnom odgovornošću, da ispunjava tražene uslove (obrazac 9 u konkursnoj dokumentaciji). Pre donošenja odluke o dodeli ugovora o javnoj nabavci ponuđač je dužan da na zahtev Naručioca dostavi overene kopije dokaza o ispunjenosti uslova za učešće u predmetnoj javnoj nabavci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Kao dodatni uslov Naručilac zahteva (strana 7 konkursne dokumentacije) katalog PVC podnih obloga koje će ponuđač ugraditi prilikom pružanja predmetne usluge. Dakle, to ne može biti izjava, već isključivo katalog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7:00Z</dcterms:created>
  <dc:creator>x</dc:creator>
  <dc:description/>
  <cp:keywords/>
  <dc:language>en-US</dc:language>
  <cp:lastModifiedBy>user</cp:lastModifiedBy>
  <cp:lastPrinted>2016-03-15T12:26:00Z</cp:lastPrinted>
  <dcterms:modified xsi:type="dcterms:W3CDTF">2016-06-08T12:57:00Z</dcterms:modified>
  <cp:revision>2</cp:revision>
  <dc:subject/>
  <dc:title>  </dc:title>
</cp:coreProperties>
</file>